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harmonogram pro doručování a vyhodnocení požadavků na přenos v rámci Intrada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he schedule for the delivery and evaluation of transmission requests within the Intrada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>
          <w:trHeight w:val="4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činný pro období od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06</w:t>
            </w:r>
          </w:p>
        </w:tc>
      </w:tr>
      <w:tr>
        <w:trPr>
          <w:trHeight w:val="4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ffective for period from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4"/>
        <w:gridCol w:w="1034"/>
        <w:gridCol w:w="1386"/>
        <w:gridCol w:w="1562"/>
        <w:gridCol w:w="1562"/>
        <w:gridCol w:w="1528"/>
      </w:tblGrid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nitrodenní přeshraniční přenosy   </w:t>
            </w:r>
            <w:r>
              <w:rPr>
                <w:b/>
                <w:color w:val="0000FF"/>
              </w:rPr>
              <w:t>Intraday cross-border transmission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15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</w:tr>
      <w:tr>
        <w:trPr>
          <w:trHeight w:val="124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 se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íh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íh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386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vř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é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u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ávěr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é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u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tr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PS</w:t>
            </w:r>
          </w:p>
        </w:tc>
        <w:tc>
          <w:tcPr>
            <w:tcW w:w="1528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tr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nální)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D No. of the sess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ess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unni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03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ess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unni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  <w:tc>
          <w:tcPr>
            <w:tcW w:w="138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quest submission system openi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quest submission system closi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quest assessment by ČEP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quest assessment by SEPS (final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</w:t>
            </w:r>
          </w:p>
        </w:tc>
        <w:tc>
          <w:tcPr>
            <w:tcW w:w="6038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 seance, indikované v pravidlech Damas, nebudou po dohodě se SEPS po přechodnou dobu konány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</w:t>
            </w:r>
            <w:r>
              <w:rPr>
                <w:color w:val="0000FF"/>
                <w:sz w:val="20"/>
                <w:szCs w:val="20"/>
                <w:lang w:val="en-GB"/>
              </w:rPr>
              <w:t>hese sessions, indicated in Damas Rules, will be not held during temporary period according to the agreement with SEPS.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6038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038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 ( D )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( D )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( D )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( D )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( D )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 ( D )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 ( D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 -1    </w:t>
        <w:tab/>
        <w:t>Den předcházející dni realizace přeno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       </w:t>
        <w:tab/>
        <w:t>Den realizace přeno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D –1 </w:t>
        <w:tab/>
        <w:t>The day preceding the transmission realization date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t xml:space="preserve">D </w:t>
        <w:tab/>
        <w:t xml:space="preserve">Transmission realization d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nto časový harmonogram je zveřejněn v souladu s odst. 2 a 8, Čl. Va Dohody o přistoupení k obchodním podmínkám pro přeshraniční přenos elektřiny prostřednictvím přenosové soustavy ČR v roce 2006 ve znění jejího dodatku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This schedule is published in accordance with Paragraph 2 and 8, Article Va of the Agreement concerning the Accession to Trading Terms for Cross-border Transmission through the Transmission System in the Czech Republic in 2006 as amended by Amendment No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0:00Z</dcterms:created>
  <dc:creator>David Myška</dc:creator>
  <dc:description/>
  <dc:language>en-US</dc:language>
  <cp:lastModifiedBy>BALASOVA DANIELA</cp:lastModifiedBy>
  <dcterms:modified xsi:type="dcterms:W3CDTF">2006-04-25T07:05:00Z</dcterms:modified>
  <cp:revision>4</cp:revision>
  <dc:subject/>
  <dc:title>Časový harmonogram pro doručování a vyhodnocení požadavků na přenos v rámci Intraday</dc:title>
</cp:coreProperties>
</file>