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 riadneho valného zhromaždenia spoločnosti </w:t>
      </w:r>
      <w:r>
        <w:rPr>
          <w:rFonts w:cs="Arial" w:ascii="Arial" w:hAnsi="Arial"/>
          <w:b/>
          <w:sz w:val="22"/>
        </w:rPr>
        <w:t>(ďalej „VZ“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lovenská elektrizačná prenosová sústava, a.s., (ďalej aj „SEPS“ alebo „spoločnosť“)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naného dňa 29. apríla 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budove sídla spoločnosti Mlynské nivy 59/A v Bratislav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1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2"/>
        </w:rPr>
        <w:t>Uznesenie č. 1 - VZ schvaľuje orgány V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 tomto zlož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: Ing. Michal Pokorn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isovateľka: Ing. Božena Ondruš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verovatelia: Ing. Radko Kuruc, PhD., Ing. Peter Matejíč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krutátor: JUDr. Veronika Gašparíkov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2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Uznesenie č. 2 - VZ schvaľuje program VZ.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orenie riadneho valného zhromaždeni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orgánov riadneho valného zhromaždenia a schválenie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rokovanie  Správy predstavenstva </w:t>
      </w:r>
      <w:r>
        <w:rPr>
          <w:rFonts w:cs="Arial" w:ascii="Arial" w:hAnsi="Arial"/>
          <w:bCs/>
          <w:sz w:val="22"/>
          <w:szCs w:val="22"/>
        </w:rPr>
        <w:t xml:space="preserve">o výsledkoch podnikateľskej činnosti a stave majetku spoločnosti za rok 2015 a plnení obchodného plánu a finančného rozpočtu </w:t>
        <w:br/>
        <w:t>za obdobie 1. - 2. 2016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rokovanie Správy o činnosti  Dozornej rady  </w:t>
      </w:r>
      <w:r>
        <w:rPr>
          <w:rFonts w:cs="Arial" w:ascii="Arial" w:hAnsi="Arial"/>
          <w:bCs/>
          <w:sz w:val="22"/>
          <w:szCs w:val="22"/>
        </w:rPr>
        <w:t>spoločnosti Slovenská elektrizačná prenosová sústava, a.s. za rok 2015 a jej stanovisko k účtovnej a konsolidovanej účtovnej  závierke za rok 2015, návrhu na rozdelenie zisku za rok 2015 a Individuálnej a konsolidovanej výročnej správe SEPS za rok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ie účtovnej závierky spoločnosti, zostavenej k 31. decembru 2015 podľa Medzinárodných štandardov pre finančné výkazníctvo v znení prijatom Európskou úni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ie konsolidovanej účtovnej závierky spoločnosti, zostavenej k 31. decembru 2015 podľa Medzinárodných štandardov pre finančné výkazníctvo v znení prijatom Európskou úni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ie návrhu </w:t>
      </w:r>
      <w:r>
        <w:rPr>
          <w:rFonts w:cs="Arial" w:ascii="Arial" w:hAnsi="Arial"/>
          <w:bCs/>
          <w:sz w:val="22"/>
          <w:szCs w:val="22"/>
        </w:rPr>
        <w:t>na rozdelenie zisku spoločnosti za rok 2015 a určenie tantié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Individuálnej a konsolidovanej výročnej správy SEPS za rok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áver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3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nesenie č. 3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sz w:val="22"/>
        </w:rPr>
        <w:t xml:space="preserve">- VZ berie na vedo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rávu predstavenstva </w:t>
      </w:r>
      <w:r>
        <w:rPr>
          <w:rFonts w:cs="Arial" w:ascii="Arial" w:hAnsi="Arial"/>
          <w:b/>
          <w:sz w:val="22"/>
          <w:szCs w:val="22"/>
        </w:rPr>
        <w:t>o výsledkoch  podnika-teľskej činnosti a stave majetku spoločnosti za rok 2015 a plnení  obchodného plánu a finančného rozpočtu za obdobie 1. - 2. 2016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nesenie č. 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VZ berie na vedomie </w:t>
      </w:r>
      <w:r>
        <w:rPr>
          <w:rFonts w:cs="Arial" w:ascii="Arial" w:hAnsi="Arial"/>
          <w:b/>
          <w:sz w:val="22"/>
          <w:szCs w:val="22"/>
        </w:rPr>
        <w:t xml:space="preserve">Správu o činnosti  Dozornej rady  </w:t>
      </w:r>
      <w:r>
        <w:rPr>
          <w:rFonts w:cs="Arial" w:ascii="Arial" w:hAnsi="Arial"/>
          <w:b/>
          <w:bCs/>
          <w:sz w:val="22"/>
          <w:szCs w:val="22"/>
        </w:rPr>
        <w:t>spoločnosti Slovenská elektrizačná prenosová sústava, a.s. za rok 2015 a jej stanovisko k účtovnej a konsolidovanej účtovnej  závierke za rok 2015, návrhu na rozdelenie zisku za rok 2015 a Individuálnej a konsolidovanej výročnej správe SEPS za rok 201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5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Uznesenie č. 5 - VZ schvaľuje </w:t>
      </w:r>
      <w:r>
        <w:rPr>
          <w:rFonts w:cs="Arial" w:ascii="Arial" w:hAnsi="Arial"/>
          <w:b/>
          <w:color w:val="000000"/>
          <w:sz w:val="22"/>
          <w:szCs w:val="22"/>
        </w:rPr>
        <w:t>účtovnú </w:t>
      </w:r>
      <w:r>
        <w:rPr>
          <w:rFonts w:cs="Arial" w:ascii="Arial" w:hAnsi="Arial"/>
          <w:b/>
          <w:sz w:val="22"/>
          <w:szCs w:val="22"/>
        </w:rPr>
        <w:t>závierku spoločnos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ostavenú k 31. decembru 2015 podľa Medzinárodných štandardov pre finančné výkazníctvo v znení prijatom Európskou úniou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znesenie č. 6 - VZ schvaľuje konsolidovanú </w:t>
      </w:r>
      <w:r>
        <w:rPr>
          <w:rFonts w:cs="Arial" w:ascii="Arial" w:hAnsi="Arial"/>
          <w:b/>
          <w:color w:val="000000"/>
          <w:sz w:val="22"/>
          <w:szCs w:val="22"/>
        </w:rPr>
        <w:t>účtovnú </w:t>
      </w:r>
      <w:r>
        <w:rPr>
          <w:rFonts w:cs="Arial" w:ascii="Arial" w:hAnsi="Arial"/>
          <w:b/>
          <w:sz w:val="22"/>
          <w:szCs w:val="22"/>
        </w:rPr>
        <w:t>závierku spoločnosti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ostavenú k 31. decembru 2015 podľa Medzinárodných štandardov pre finančné výkazníctvo </w:t>
        <w:br/>
        <w:t>v znení prijatom Európskou úniou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7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znesenie č. 7 - VZ schvaľuje rozdelenie zisku za rok 2015 a určenie tantiém tak, </w:t>
        <w:br/>
        <w:t>ako bolo predložené akcionárom.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Z schvaľuje rozdelenie dosiahnutého zisku spoločnosti po zdanení za rok 2015 vo výške 72 984 343,62 EUR a určenie tantiém nasledovne:</w:t>
      </w:r>
    </w:p>
    <w:tbl>
      <w:tblPr>
        <w:tblW w:w="11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994"/>
        <w:gridCol w:w="84"/>
        <w:gridCol w:w="1696"/>
      </w:tblGrid>
      <w:tr>
        <w:trPr>
          <w:trHeight w:val="402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99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38735</wp:posOffset>
                      </wp:positionV>
                      <wp:extent cx="5822315" cy="1254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802"/>
                                    <w:gridCol w:w="1701"/>
                                    <w:gridCol w:w="1666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8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Úč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Su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odiel na zisk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8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Zisk po zdan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72 984 343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4" w:hanging="204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 na prídel do rezervného fon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 633 7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2" w:hanging="62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 nerozdelený zisk z výsledku hospodárenia  za rok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8 350 61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3,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5pt;height:98.75pt;mso-wrap-distance-left:0pt;mso-wrap-distance-right:7.05pt;mso-wrap-distance-top:0pt;mso-wrap-distance-bottom:0pt;margin-top:-3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2"/>
                              <w:gridCol w:w="1701"/>
                              <w:gridCol w:w="166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Úč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uma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iel na zi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isk po zdanen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2 984 343,6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na prídel do rezervného fond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 633 725,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6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nerozdelený zisk z výsledku hospodárenia  za rok 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8 350 618,6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3,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0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0"/>
              </w:rPr>
            </w:r>
          </w:p>
        </w:tc>
      </w:tr>
    </w:tbl>
    <w:p>
      <w:pPr>
        <w:pStyle w:val="Zkladntext2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Zkladntext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Z ďalej schvaľuje doplnenie Sociálneho fondu o 500 050,00 EUR (0,69 %-ný podiel </w:t>
        <w:br/>
        <w:t xml:space="preserve">na zisku), vyplatenie podielu na zisku pre členov predstavenstva a členov dozornej rady (tantiém) v celkovej sume 111 297,00 EUR (0,15 %-ný podiel na zisku), a to 20 000,00 EUR pre každého člena predstavenstva a 1 027,00 EUR pre každého člena dozornej rady (netýka sa člena dozornej rady, ktorý je štátnym zamestnancom podľa osobitného predpisu) a vyplatenie podielu na zisku zamestnancom a manažmentu okrem predstavenstva a prvej úrovne riadenia v celkovej sume 775 000,00 EUR (1,06 %-ný podiel na zisku) na ťarchu nákladov roku 2016; o spôsobe a výške prerozdelenia tohto podielu (775 000,00 EUR) </w:t>
        <w:br/>
        <w:t>pre jednotlivých zamestnancov a pre jednotlivých manažérov mimo predstavenstva a manažérov prvej úrovne riadenia rozhodne predstavenstvo spoločnosti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 8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vykonanom hlasovaní VZ schválilo jednomyseľne 100% hlasov akcionára, t. j. 105 000 000 hlasov 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nesenie č. 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VZ schvaľuje </w:t>
      </w:r>
      <w:r>
        <w:rPr>
          <w:rFonts w:cs="Arial" w:ascii="Arial" w:hAnsi="Arial"/>
          <w:b/>
          <w:sz w:val="22"/>
          <w:szCs w:val="22"/>
        </w:rPr>
        <w:t>Individuálnu a konsolidovanú výročnú správu spoloč-nosti SEPS za rok 2015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V Bratislave dňa 29. apríla 2016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znesenia  z riadneho valného zhromaždenia spoločnosti Slovenská elektrizačná prenosová sústava, a.s. zo dňa 29.4.2016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8:00Z</dcterms:created>
  <dc:creator>ps6444</dc:creator>
  <dc:description/>
  <cp:keywords/>
  <dc:language>en-US</dc:language>
  <cp:lastModifiedBy>Mižáková Jana</cp:lastModifiedBy>
  <cp:lastPrinted>2016-05-11T15:18:00Z</cp:lastPrinted>
  <dcterms:modified xsi:type="dcterms:W3CDTF">2016-05-11T13:24:00Z</dcterms:modified>
  <cp:revision>3</cp:revision>
  <dc:subject/>
  <dc:title>Zápisnica</dc:title>
</cp:coreProperties>
</file>