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lánok II</w:t>
      </w:r>
    </w:p>
    <w:p>
      <w:pPr>
        <w:pStyle w:val="Heading2"/>
        <w:rPr>
          <w:bCs w:val="false"/>
        </w:rPr>
      </w:pPr>
      <w:r>
        <w:rPr>
          <w:bCs w:val="false"/>
        </w:rPr>
        <w:t>Predmet Dohody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ind w:left="709" w:hanging="425"/>
        <w:jc w:val="both"/>
        <w:rPr/>
      </w:pPr>
      <w:r>
        <w:rPr/>
        <w:t>Predmetom tejto Dohody je definovanie vzájomných vzťahov medzi Zmluvnými stranami, ktoré je potrebné určiť vzhľadom na špecifický spôsob poskytovania PpS Poskytovateľom využitím technických kapacít Subdodávateľa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before="120" w:after="120"/>
        <w:rPr/>
      </w:pPr>
      <w:r>
        <w:rPr/>
        <w:t>Článok III</w:t>
      </w:r>
    </w:p>
    <w:p>
      <w:pPr>
        <w:pStyle w:val="Heading2"/>
        <w:rPr>
          <w:bCs w:val="false"/>
        </w:rPr>
      </w:pPr>
      <w:r>
        <w:rPr>
          <w:bCs w:val="false"/>
        </w:rPr>
        <w:t>Postupy pri plnení dodávky podporných služieb a regulačnej elektriny</w:t>
      </w:r>
    </w:p>
    <w:p>
      <w:pPr>
        <w:pStyle w:val="BodyText21"/>
        <w:keepNext w:val="true"/>
        <w:widowControl/>
        <w:tabs>
          <w:tab w:val="left" w:pos="708" w:leader="none"/>
        </w:tabs>
        <w:overflowPunct w:val="true"/>
        <w:autoSpaceDE w:val="true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Slovanzoznam"/>
        <w:keepNext w:val="true"/>
        <w:numPr>
          <w:ilvl w:val="1"/>
          <w:numId w:val="8"/>
        </w:numPr>
        <w:spacing w:before="120" w:after="120"/>
        <w:ind w:left="709" w:hanging="425"/>
        <w:rPr/>
      </w:pPr>
      <w:r>
        <w:rPr/>
        <w:t xml:space="preserve">Táto Dohoda sa vzťahuje výlučne len na PpS ........................ a ich kombinácie poskytované Poskytovateľom prostredníctvom ......................... Subdodávateľa Prevádzkovateľovi PS v období od .................. do .............. </w:t>
      </w:r>
      <w:r>
        <w:rPr>
          <w:color w:val="000000"/>
          <w:szCs w:val="20"/>
        </w:rPr>
        <w:t xml:space="preserve">Subdodávateľ pre obdobie od  ................ do ................. vyhlasuje, že svoje technické kapacity bude poskytovať iba pre potreby Poskytovateľa. </w:t>
      </w:r>
    </w:p>
    <w:p>
      <w:pPr>
        <w:pStyle w:val="Slovanzoznam"/>
        <w:keepNext w:val="true"/>
        <w:numPr>
          <w:ilvl w:val="1"/>
          <w:numId w:val="5"/>
        </w:numPr>
        <w:spacing w:before="120" w:after="120"/>
        <w:ind w:left="709" w:hanging="425"/>
        <w:rPr/>
      </w:pPr>
      <w:r>
        <w:rPr/>
        <w:t>Poskytovateľ e-mailom upovedomí Prevádzkovateľa PS najneskôr päť pracovných dní predchádzajúcich zaslaniu dennej prípravy prevádzky na deň D, najneskôr do 9:00 hodiny, o plnení dodávky PpS prostredníctvom technických kapacít Subdodávateľa zaslaním oznámenia obdobia (dátum, čas, typ PpS) Osobám povereným pre prípravu prevádzky, technické hodnotenie, kontrolu a obchodné hodnotenie Prevádzkovateľa PS, uvedenom v Prílohe č.1. Poskytovateľ je oprávnený zmeniť hodnoty v už zaslanom oznámení bez obmedzenia, avšak najneskôr dva pracovné dni predchádzajúce zaslaniu dennej prípravy prevádzky na deň D.</w:t>
      </w:r>
    </w:p>
    <w:p>
      <w:pPr>
        <w:pStyle w:val="Slovanzoznam"/>
        <w:keepNext w:val="true"/>
        <w:numPr>
          <w:ilvl w:val="1"/>
          <w:numId w:val="5"/>
        </w:numPr>
        <w:spacing w:before="120" w:after="120"/>
        <w:ind w:left="709" w:hanging="425"/>
        <w:rPr/>
      </w:pPr>
      <w:r>
        <w:rPr/>
        <w:t>Poskytovateľ sa zaväzuje zasielať za Subdodávateľa  Prevádzkovateľovi PS dennú prípravu prevádzky na deň D, vrátane dohodnutých PpS spolu s cenou RE prislúchajúcou k dohodnutým PpS. Subdodávateľ sa zaväzuje  poskytnúť svoje technické kapacity Poskytovateľovi na plnenie jeho povinností vyplývajúcich z Rámcovej zmluvy. Poskytovateľ bude mať v IS Prevádzkovateľa vytvorený nový blok označený názvom Subdodávateľa, kde sa bude zadávať príprava prevádzky a zverejňovať denné technické vyhodnotenie PpS a RE poskytovaných prostredníctvom technických kapacít Subdodávateľa. Poskytovateľ za Subdodávateľa predloží Prevádzkovateľovi PS platné Certifikáty, definované podľa bodu 3.2 Rámcovej zmluvy, ktoré Subdodávateľa oprávňujú poskytovať dohodnuté PpS.</w:t>
      </w:r>
    </w:p>
    <w:p>
      <w:pPr>
        <w:pStyle w:val="Slovanzoznam"/>
        <w:keepNext w:val="true"/>
        <w:numPr>
          <w:ilvl w:val="1"/>
          <w:numId w:val="5"/>
        </w:numPr>
        <w:spacing w:before="120" w:after="120"/>
        <w:ind w:left="709" w:hanging="425"/>
        <w:rPr/>
      </w:pPr>
      <w:r>
        <w:rPr/>
        <w:t xml:space="preserve">Počas poskytovania PpS prostredníctvom technických kapacít Subdodávateľa bude denné vyhodnotenie PpS a RE sprístupnené v IS Prevádzkovateľa PS len Poskytovateľovi.  Poskytovateľ je oprávnený realizovať prípadné reklamácie tohto denného vyhodnotenia. Pre obdobie, ktoré je definované v bode 3.1 tejto Dohody, Prevádzkovateľ PS sprístupní vo svojom IS Prevádzkovateľa PS mesačné vyhodnotenie (podľa Rámcovej zmluvy) plnenia dodávky PpS a RE dodaných za obdobie definované v Prílohe č. 2 Osobám povereným pre prípravu prevádzky, technické   hodnotenie,   kontrolu   a obchodné  hodnotenie  Poskytovateľa,  ktorí  toto </w:t>
      </w:r>
    </w:p>
    <w:p>
      <w:pPr>
        <w:pStyle w:val="Normal"/>
        <w:tabs>
          <w:tab w:val="clear" w:pos="708"/>
          <w:tab w:val="left" w:pos="5994" w:leader="none"/>
        </w:tabs>
        <w:ind w:left="72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ríloha č.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oby poverené pre komuniká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soby poverené pre fakturáciu a platobný st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08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oru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34101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vedúca odboru fakturácie služieb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ette.interholzova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08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pre zasielanie faktúr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soby poverené pre kontrakt PpS a zmluvné vzťah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 a ASD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ech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antisek.pecho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kubinec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6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Osoby poverené pre prípravu prevádzky, technické hodnotenie, kontrolu a obchodné hodnote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 strane Prevádzkovat</w:t>
      </w:r>
      <w:r>
        <w:rPr/>
        <w:t>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prípravy Pp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martinc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najd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ka.kovacova@sesp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anislav.dudasi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drej.pukac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Eva Houb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va.houbova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Ing. Marek Andrejk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rek.andrejko@sepsas.sk 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ibor.beno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ra Pekár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ra.pekarová@sepsas.sk</w:t>
            </w:r>
          </w:p>
        </w:tc>
      </w:tr>
      <w:tr>
        <w:trPr>
          <w:trHeight w:val="259" w:hRule="atLeast"/>
        </w:trPr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poverené pre obchodné hodnot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i  odboru obchodného dispečingu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Igor Šulc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05069 24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gor.sulc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2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29"/>
        <w:gridCol w:w="6"/>
        <w:gridCol w:w="2073"/>
        <w:gridCol w:w="1482"/>
        <w:gridCol w:w="1424"/>
        <w:gridCol w:w="2396"/>
      </w:tblGrid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7" w:right="1416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íloha č.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ie Poskytovateľa o poskytovaní Pp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redníctvom Subdodávate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ločnosť (“Poskytovateľ”) týmto oznamuje Prevádzkovateľovi PS nasledovné plnenie dodávky PpS prostredníctvom spoločnosti (“Subdodávateľ”) v zmysle Dohod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2"/>
        <w:gridCol w:w="1054"/>
        <w:gridCol w:w="1025"/>
        <w:gridCol w:w="1054"/>
        <w:gridCol w:w="1025"/>
        <w:gridCol w:w="98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á hod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nutá PpS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nožstvo PpS1 </w:t>
            </w:r>
            <w:r>
              <w:rPr>
                <w:sz w:val="16"/>
                <w:szCs w:val="16"/>
                <w:lang w:val="en-US"/>
              </w:rPr>
              <w:t>(MW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nutá PpS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nožstvo PpS2 </w:t>
            </w:r>
            <w:r>
              <w:rPr>
                <w:sz w:val="16"/>
                <w:szCs w:val="16"/>
                <w:lang w:val="en-US"/>
              </w:rPr>
              <w:t>(MW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ind w:right="-850" w:hanging="0"/>
        <w:rPr/>
      </w:pPr>
      <w:r>
        <w:rPr/>
        <w:t>Dňa: ..................</w:t>
        <w:tab/>
        <w:t>Spracoval:....................</w:t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Slovanzoznam"/>
        <w:spacing w:before="120" w:after="120"/>
        <w:ind w:left="1440" w:hanging="0"/>
        <w:jc w:val="center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7" w:right="226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ríloha č. 1 k Trojstrannej dohode o podmienkach poskytovania PpS prostredníctvom Subdodávateľa na rok 2016</w:t>
      <w:tab/>
      <w:tab/>
      <w:t>1</w:t>
    </w:r>
    <w:r>
      <w:rPr>
        <w:i/>
        <w:sz w:val="22"/>
        <w:szCs w:val="22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197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0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-709" w:hanging="0"/>
      <w:rPr>
        <w:i/>
        <w:i/>
      </w:rPr>
    </w:pPr>
    <w:r>
      <w:rPr>
        <w:i/>
      </w:rPr>
      <w:t xml:space="preserve">       </w:t>
    </w:r>
    <w:r>
      <w:rPr>
        <w:i/>
      </w:rPr>
      <w:t xml:space="preserve">Trojstranná dohoda o podmienkach poskytovania PpS prostredníctvom Subdodávateľa </w:t>
    </w:r>
  </w:p>
  <w:p>
    <w:pPr>
      <w:pStyle w:val="Footer"/>
      <w:ind w:right="-709" w:hanging="0"/>
      <w:rPr>
        <w:i/>
        <w:i/>
        <w:sz w:val="22"/>
        <w:szCs w:val="22"/>
      </w:rPr>
    </w:pPr>
    <w:r>
      <w:rPr>
        <w:i/>
      </w:rPr>
      <w:t xml:space="preserve">       </w:t>
    </w:r>
    <w:r>
      <w:rPr>
        <w:i/>
      </w:rPr>
      <w:t>na rok 2016</w:t>
      <w:tab/>
      <w:tab/>
      <w:t>3</w:t>
    </w:r>
    <w:r>
      <w:rPr>
        <w:i/>
        <w:sz w:val="22"/>
        <w:szCs w:val="22"/>
      </w:rPr>
      <w:t>/5</w:t>
    </w:r>
    <w:r>
      <w:rPr>
        <w:i/>
      </w:rPr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ríloha č. 1 k Trojstrannej dohode o podmienkach poskytovania PpS prostredníctvom Subdodávateľa na rok 2016</w:t>
      <w:tab/>
      <w:tab/>
      <w:t>1</w:t>
    </w:r>
    <w:r>
      <w:rPr>
        <w:i/>
        <w:sz w:val="22"/>
        <w:szCs w:val="22"/>
      </w:rPr>
      <w:t>/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197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0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-709" w:hanging="0"/>
      <w:rPr>
        <w:i/>
        <w:i/>
        <w:sz w:val="22"/>
        <w:szCs w:val="22"/>
      </w:rPr>
    </w:pPr>
    <w:r>
      <w:rPr>
        <w:i/>
      </w:rPr>
      <w:t xml:space="preserve"> </w:t>
    </w:r>
    <w:r>
      <w:rPr>
        <w:i/>
      </w:rPr>
      <w:t>Príloha č. 1 k Trojstrannej dohode o podmienkach poskytovania PpS prostredníctvom   Subdodávateľa  na rok 2016</w:t>
      <w:tab/>
      <w:tab/>
      <w:t>2</w:t>
    </w:r>
    <w:r>
      <w:rPr>
        <w:i/>
        <w:sz w:val="22"/>
        <w:szCs w:val="22"/>
      </w:rPr>
      <w:t>/2</w:t>
    </w:r>
    <w:r>
      <w:rPr>
        <w:i/>
      </w:rPr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ríloha č. 1 k Trojstrannej dohode o podmienkach poskytovania PpS prostredníctvom Subdodávateľa na rok 2016</w:t>
      <w:tab/>
      <w:tab/>
      <w:t>1</w:t>
    </w:r>
    <w:r>
      <w:rPr>
        <w:i/>
        <w:sz w:val="22"/>
        <w:szCs w:val="22"/>
      </w:rPr>
      <w:t>/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1970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0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left" w:pos="8222" w:leader="none"/>
      </w:tabs>
      <w:ind w:right="-142" w:hanging="0"/>
      <w:rPr>
        <w:i/>
        <w:i/>
        <w:sz w:val="22"/>
        <w:szCs w:val="22"/>
      </w:rPr>
    </w:pPr>
    <w:r>
      <w:rPr>
        <w:i/>
      </w:rPr>
      <w:t xml:space="preserve">Príloha č. 2 k Trojstrannej dohode o podmienkach poskytovania PpS prostredníctvom Subdodávateľa na rok 2016                                                                                       </w:t>
    </w:r>
    <w:r>
      <w:rPr>
        <w:i/>
        <w:sz w:val="22"/>
        <w:szCs w:val="22"/>
      </w:rPr>
      <w:t>1/1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NzovChar">
    <w:name w:val="Názo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3"/>
      </w:numPr>
    </w:pPr>
    <w:rPr/>
  </w:style>
  <w:style w:type="paragraph" w:styleId="Psmeno">
    <w:name w:val="Písmeno"/>
    <w:basedOn w:val="Slovanzoznam"/>
    <w:qFormat/>
    <w:pPr>
      <w:numPr>
        <w:ilvl w:val="0"/>
        <w:numId w:val="4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jaroslav.kubinec@sepsas.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oslav.kret@sepsas.sk" TargetMode="External"/><Relationship Id="rId8" Type="http://schemas.openxmlformats.org/officeDocument/2006/relationships/hyperlink" Target="mailto:milan.janicek@sepsas.sk" TargetMode="External"/><Relationship Id="rId9" Type="http://schemas.openxmlformats.org/officeDocument/2006/relationships/hyperlink" Target="mailto:jaroslav.martincek@sepsas.sk" TargetMode="External"/><Relationship Id="rId10" Type="http://schemas.openxmlformats.org/officeDocument/2006/relationships/hyperlink" Target="mailto:peter.najdek@sepsas.sk" TargetMode="External"/><Relationship Id="rId11" Type="http://schemas.openxmlformats.org/officeDocument/2006/relationships/hyperlink" Target="mailto:janka.kovacova@sespas.sk" TargetMode="External"/><Relationship Id="rId12" Type="http://schemas.openxmlformats.org/officeDocument/2006/relationships/hyperlink" Target="mailto:stanislav.dudasik@sepsas.sk" TargetMode="External"/><Relationship Id="rId13" Type="http://schemas.openxmlformats.org/officeDocument/2006/relationships/hyperlink" Target="mailto:andrej.pukac@sepsas.sk" TargetMode="External"/><Relationship Id="rId14" Type="http://schemas.openxmlformats.org/officeDocument/2006/relationships/hyperlink" Target="mailto:libor.beno@sepsas.sk" TargetMode="External"/><Relationship Id="rId15" Type="http://schemas.openxmlformats.org/officeDocument/2006/relationships/hyperlink" Target="mailto:peter.rihak@sepsas.sk" TargetMode="External"/><Relationship Id="rId16" Type="http://schemas.openxmlformats.org/officeDocument/2006/relationships/hyperlink" Target="mailto:michal.schmuck@sepsas.sk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0:00Z</dcterms:created>
  <dc:creator>Karabová</dc:creator>
  <dc:description/>
  <cp:keywords/>
  <dc:language>en-US</dc:language>
  <cp:lastModifiedBy>Karabová Božena</cp:lastModifiedBy>
  <cp:lastPrinted>2012-11-29T12:17:00Z</cp:lastPrinted>
  <dcterms:modified xsi:type="dcterms:W3CDTF">2015-09-17T09:54:00Z</dcterms:modified>
  <cp:revision>26</cp:revision>
  <dc:subject/>
  <dc:title>Trojstranná dohoda</dc:title>
</cp:coreProperties>
</file>