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szCs w:val="20"/>
          <w:lang w:val="cs-CZ"/>
        </w:rPr>
        <w:t xml:space="preserve">Denné </w:t>
      </w:r>
      <w:r>
        <w:rPr>
          <w:b/>
          <w:szCs w:val="20"/>
        </w:rPr>
        <w:t>aukcie/alokácie</w:t>
      </w:r>
      <w:r>
        <w:rPr>
          <w:b/>
          <w:szCs w:val="20"/>
          <w:lang w:val="cs-CZ"/>
        </w:rPr>
        <w:t xml:space="preserve"> na cezhraničnom profile ČEPS/Slovenská elektrizačná prenosová sústava, a.s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 </w:t>
      </w:r>
    </w:p>
    <w:p>
      <w:pPr>
        <w:pStyle w:val="Normal"/>
        <w:jc w:val="both"/>
        <w:rPr/>
      </w:pPr>
      <w:r>
        <w:rPr/>
        <w:br/>
        <w:t xml:space="preserve">Spoločnosti ČEPS, a.s. a Slovenská elektrizačná prenosová sústava, a.s. začínajú k 1.5.2003 uskutočňovať spoločné denné alokácie na profile ČEPS/Slovenská elektrizačná prenosová sústava,a.s. Dňa 26.4.2003 bola na stránke www.sepsas.sk publikovaná typová zmluva o zabezpečení prenosu elektriny pre dovoz a vývoz prostredníctvom prenosovej sústavy SR v roku 2003 a „Pravidlá pre spoločné denné aukcie cezhraničných prenosových kapacít na profile ČEPS / Slovenská elektrizačná prenosová sústava, a.s., organizované Aukčnou kanceláriou ČEPS“ a „Pravidlá pre spoločné denné alokácie cezhraničných prenosových kapacít na profile ČEPS / Slovenská elektrizačná prenosová sústava, a.s., organizované Aukčnou kanceláriou ČEPS“ </w:t>
        <w:br/>
      </w:r>
      <w:r>
        <w:rPr>
          <w:szCs w:val="20"/>
          <w:lang w:val="cs-CZ"/>
        </w:rPr>
        <w:t>  </w:t>
      </w:r>
    </w:p>
    <w:p>
      <w:pPr>
        <w:pStyle w:val="Normal"/>
        <w:jc w:val="both"/>
        <w:rPr>
          <w:szCs w:val="20"/>
        </w:rPr>
      </w:pPr>
      <w:r>
        <w:rPr/>
        <w:t>Realizácia spoločných denných aukcií/alokácií na profile ČEPS/Slovenská elektrizačná prenosová sústava, a.s. je podmienená platnou a účinnou „Zmluvou o zabezpečení prenosu elektriny pre dovoz a vývoz prostredníctvom prenosovej sústavy SR v roku 2003“ uzavretou so spoločnosťou Slovenská elektrizačná prenosová sústava, a.s. a zmluvným vzťahom so Slovenskou elektrizačnou prenosovou sústavou, a.s., ktorý zabezpečuje zúčtovanie a vyrovnávanie odchýlok.</w:t>
      </w:r>
    </w:p>
    <w:p>
      <w:pPr>
        <w:pStyle w:val="Normal"/>
        <w:jc w:val="both"/>
        <w:rPr/>
      </w:pPr>
      <w:r>
        <w:rPr>
          <w:szCs w:val="20"/>
        </w:rPr>
        <w:t xml:space="preserve">Spoločná denná aukcia/alokácia prebieha v prostredí DAMAS podľa Pravidiel Damas viď </w:t>
      </w:r>
      <w:hyperlink r:id="rId2">
        <w:r>
          <w:rPr>
            <w:rStyle w:val="InternetLink"/>
            <w:szCs w:val="20"/>
          </w:rPr>
          <w:t>www.ceps.cz</w:t>
        </w:r>
      </w:hyperlink>
      <w:r>
        <w:rPr>
          <w:szCs w:val="20"/>
        </w:rPr>
        <w:t xml:space="preserve"> - výsledky sú akceptované  spoločnosťou </w:t>
      </w:r>
      <w:r>
        <w:rPr/>
        <w:t>Slovenská elektrizačná prenosová sústava, a.s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verejňovanie kapacít bude prebiehať v systéme DAMAS. Prechod na spoločné denné aukcie sa plánuje od 1.7.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 „</w:t>
      </w:r>
      <w:r>
        <w:rPr/>
        <w:t>Zmluvu o zabezpečení prenosu elektriny pre dovoz a vývoz prostredníctvom prenosovej sústavy SR v roku 2003“je možné si stiahnuť a poslať vyplnenú  a podpísanú na fax: 02/506925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Welcome">
    <w:name w:val="welcom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36:00Z</dcterms:created>
  <dc:creator>ps3970</dc:creator>
  <dc:description/>
  <dc:language>en-US</dc:language>
  <cp:lastModifiedBy>rasti</cp:lastModifiedBy>
  <cp:lastPrinted>2003-04-25T12:00:00Z</cp:lastPrinted>
  <dcterms:modified xsi:type="dcterms:W3CDTF">2003-04-29T08:25:00Z</dcterms:modified>
  <cp:revision>6</cp:revision>
  <dc:subject/>
  <dc:title>Denná aukcia - úvodné info</dc:title>
</cp:coreProperties>
</file>