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0"/>
        <w:rPr/>
      </w:pPr>
      <w:r>
        <w:rPr/>
        <w:t>Príloha č. 1</w:t>
      </w:r>
    </w:p>
    <w:p>
      <w:pPr>
        <w:pStyle w:val="Nzov0"/>
        <w:rPr/>
      </w:pPr>
      <w:r>
        <w:rPr/>
        <w:t>Osoby poverené pre komunikáci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Osoby poverené pre platobné vzťahy a zábezpeku ( *zasielanie faktúr)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/>
        <w:t>Na strane Prevádzkovateľa PS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261"/>
      </w:tblGrid>
      <w:tr>
        <w:trPr>
          <w:trHeight w:val="28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vedúca odboru platobných vzťahov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Zuzana Debnár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700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sz w:val="20"/>
              </w:rPr>
              <w:t>zuzana.debnarova@sepsas.sk</w:t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ekonóm financovania -         </w:t>
            </w:r>
            <w:r>
              <w:rPr>
                <w:b/>
                <w:i/>
                <w:sz w:val="20"/>
              </w:rPr>
              <w:t>zábezpek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Soňa Štefank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trike/>
                <w:sz w:val="20"/>
              </w:rPr>
            </w:pPr>
            <w:r>
              <w:rPr>
                <w:sz w:val="20"/>
              </w:rPr>
              <w:t>+421 2 5069 21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a.stefankova@sepsas.sk</w:t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ekonóm financovania – *zasielanie faktúr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uzana Dubík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17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uzana.dubikova@sepsas.sk</w:t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ekonóm financovania – *zasielanie faktúr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a Vítek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66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a.vitekova@sepsas.sk</w:t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ekonóm obchodnej činnosti - </w:t>
            </w:r>
            <w:r>
              <w:rPr>
                <w:b/>
                <w:i/>
                <w:sz w:val="20"/>
              </w:rPr>
              <w:t>zábezpek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Božena Karab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421 2 5069 24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hyperlink r:id="rId2">
              <w:r>
                <w:rPr>
                  <w:rStyle w:val="InternetLink"/>
                  <w:sz w:val="20"/>
                </w:rPr>
                <w:t>bozena.karabova@sepsas.sk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 strane Dodávateľa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261"/>
      </w:tblGrid>
      <w:tr>
        <w:trPr>
          <w:trHeight w:val="299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y poverené pre denné odsúhlasovanie diagramov a zasielanie údajov v zmysle REMIT</w:t>
      </w:r>
    </w:p>
    <w:p>
      <w:pPr>
        <w:pStyle w:val="Normal"/>
        <w:spacing w:before="0" w:after="120"/>
        <w:rPr/>
      </w:pPr>
      <w:r>
        <w:rPr/>
        <w:t>Na strane Prevádzkovateľa PS:</w:t>
      </w:r>
    </w:p>
    <w:tbl>
      <w:tblPr>
        <w:tblW w:w="9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01"/>
      </w:tblGrid>
      <w:tr>
        <w:trPr>
          <w:trHeight w:val="292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hrávaný telefón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dúca odboru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Michaela Kečkéš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chaela.keckesova</w:t>
            </w:r>
            <w:r>
              <w:rPr>
                <w:sz w:val="20"/>
                <w:lang w:val="en-US"/>
              </w:rPr>
              <w:t>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pečer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Bc. Jaroslava Chochol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roslava.chocholova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pečer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Bronislava Ulík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sz w:val="20"/>
              </w:rPr>
              <w:t>bronislava.ulikova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ó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g. Juraj Vatľak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  <w:lang w:val="en-US"/>
              </w:rPr>
              <w:t>juraj.vatlak@sepsas.s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 strane </w:t>
      </w:r>
      <w:r>
        <w:rPr>
          <w:szCs w:val="24"/>
          <w:u w:val="single"/>
        </w:rPr>
        <w:t>Dodávateľa: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03"/>
      </w:tblGrid>
      <w:tr>
        <w:trPr>
          <w:trHeight w:val="272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soby poverené pre výberové konania, mesačné vyhodnotenie a kontrolu</w:t>
      </w:r>
    </w:p>
    <w:p>
      <w:pPr>
        <w:pStyle w:val="Normal"/>
        <w:rPr/>
      </w:pPr>
      <w:r>
        <w:rPr/>
        <w:t>Na strane Prevádzkovateľa PS:</w:t>
      </w:r>
    </w:p>
    <w:tbl>
      <w:tblPr>
        <w:tblW w:w="9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01"/>
      </w:tblGrid>
      <w:tr>
        <w:trPr>
          <w:trHeight w:val="292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ahrávaný telefón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dúca odboru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Michaela Kečkéš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chaela.keckesova</w:t>
            </w:r>
            <w:r>
              <w:rPr>
                <w:sz w:val="20"/>
                <w:lang w:val="en-US"/>
              </w:rPr>
              <w:t>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pečer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Bc. Jaroslava Chochol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roslava.chocholova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pečer obchodného dispečingu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Bronislava Ulík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sz w:val="20"/>
              </w:rPr>
              <w:t>bronislava.ulikova@sepsas.sk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ó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Juraj Vatľ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+421 2 5069 244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juraj.vatlak</w:t>
            </w:r>
            <w:r>
              <w:rPr>
                <w:sz w:val="20"/>
                <w:lang w:val="en-US"/>
              </w:rPr>
              <w:t>@sepsas.s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Na strane </w:t>
      </w:r>
      <w:r>
        <w:rPr>
          <w:szCs w:val="24"/>
          <w:u w:val="single"/>
        </w:rPr>
        <w:t>Dodávateľa: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03"/>
      </w:tblGrid>
      <w:tr>
        <w:trPr>
          <w:trHeight w:val="272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soby poverené pre zmluvné vzťahy</w:t>
      </w:r>
    </w:p>
    <w:p>
      <w:pPr>
        <w:pStyle w:val="Normal"/>
        <w:rPr/>
      </w:pPr>
      <w:r>
        <w:rPr/>
        <w:t>Na strane Prevádzkovateľa PS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03"/>
      </w:tblGrid>
      <w:tr>
        <w:trPr>
          <w:trHeight w:val="294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dúca odboru zmluvných vzťahov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Helena Meleg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421 2 5069 21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lena.melegova@sepsas.sk</w:t>
            </w:r>
          </w:p>
        </w:tc>
      </w:tr>
      <w:tr>
        <w:trPr>
          <w:trHeight w:val="293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óm obchodnej činnosti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. Božena Karabov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421 2 5069 245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hyperlink r:id="rId3">
              <w:r>
                <w:rPr>
                  <w:rStyle w:val="InternetLink"/>
                  <w:sz w:val="20"/>
                </w:rPr>
                <w:t>bozena.karabova@sepsas.sk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Na strane </w:t>
      </w:r>
      <w:r>
        <w:rPr>
          <w:szCs w:val="24"/>
          <w:u w:val="single"/>
        </w:rPr>
        <w:t>Dodávateľa:</w:t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9"/>
        <w:gridCol w:w="1781"/>
        <w:gridCol w:w="3312"/>
      </w:tblGrid>
      <w:tr>
        <w:trPr>
          <w:trHeight w:val="294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7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spacing w:before="120" w:after="120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276" w:right="1559" w:gutter="0" w:header="0" w:top="130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spacing w:before="120" w:after="120"/>
      <w:jc w:val="both"/>
      <w:rPr/>
    </w:pPr>
    <w:r>
      <w:rPr>
        <w:i/>
        <w:iCs/>
        <w:sz w:val="18"/>
        <w:szCs w:val="18"/>
      </w:rPr>
      <w:t>Príloha č. 1 k Rámcovej zmluve na nákup elektriny na krytie strát v prenosovej sústave a pre vlastnú spotrebu elektrických staníc na rok 2018</w:t>
      <w:tab/>
      <w:t>Str.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Článo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6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0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Rove1"/>
    <w:next w:val="Normal"/>
    <w:qFormat/>
    <w:pPr>
      <w:numPr>
        <w:ilvl w:val="0"/>
        <w:numId w:val="1"/>
      </w:numPr>
      <w:spacing w:before="240" w:after="52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240"/>
      <w:jc w:val="both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ov0">
    <w:name w:val="Názov 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Rove3">
    <w:name w:val="Úroveň 3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240"/>
      <w:jc w:val="both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karabova@sepsas.sk" TargetMode="External"/><Relationship Id="rId3" Type="http://schemas.openxmlformats.org/officeDocument/2006/relationships/hyperlink" Target="mailto:bozena.karabova@sepsa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0:00Z</dcterms:created>
  <dc:creator>Melegová Helena</dc:creator>
  <dc:description/>
  <cp:keywords/>
  <dc:language>en-US</dc:language>
  <cp:lastModifiedBy>Vatľak Juraj</cp:lastModifiedBy>
  <dcterms:modified xsi:type="dcterms:W3CDTF">2018-03-02T11:54:00Z</dcterms:modified>
  <cp:revision>6</cp:revision>
  <dc:subject/>
  <dc:title/>
</cp:coreProperties>
</file>