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úhrnná informácia o poruche sústavy UCTE zo 4. novembr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en-US" w:eastAsia="en-US"/>
        </w:rPr>
        <w:t xml:space="preserve">V noci 4. novembra 2006, približne o 22:10 synchrónne prepojená sieť UCTE utrpela </w:t>
      </w:r>
      <w:r>
        <w:rPr>
          <w:b/>
          <w:bCs/>
          <w:color w:val="000000"/>
          <w:lang w:val="en-US" w:eastAsia="en-US"/>
        </w:rPr>
        <w:t>závažnú poruchu</w:t>
      </w:r>
      <w:r>
        <w:rPr>
          <w:color w:val="000000"/>
          <w:lang w:val="en-US" w:eastAsia="en-US"/>
        </w:rPr>
        <w:t>, ktorá vznikla v sieti v severnom Nemecku a viedla k prerušeniu dodávok hlavne v západnej časti sústavy. Domino efektom sa rozšírilo narušenie siete v Nemecku zo severu smerom na juhovýchod a prenieslo sa do Rakúska, ktoré sa tiež rozdelilo na dve časti. Celkovo sa sústava UCTE rozčlenila do 3 oblastí s rôznymi hodnotami frekvencie (Obr. 1)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ind w:firstLine="708"/>
        <w:rPr/>
      </w:pPr>
      <w:r>
        <w:rPr/>
        <w:t>Okamžité opatrenia vykonané všetkými operátormi prenosových sústav podľa bezpečnostných štandardov UCTE zabránili tomu, aby táto porucha viedla k celoeurópskemu výpadku. Dodávka napätia bola obnovená po približne 1 až 1,5 hodine. Bez elektriny ostalo vyše 10 mil. zákazníkov v Rakúsku, Belgicku, Francúzsku, Nemecku, Taliansku, Portugalsku a Španielsku.</w:t>
      </w:r>
    </w:p>
    <w:p>
      <w:pPr>
        <w:pStyle w:val="Normal"/>
        <w:autoSpaceDE w:val="false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object w:dxaOrig="9376" w:dyaOrig="6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4pt;margin-top:4.95pt;width:370.2pt;height:24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7682302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83820</wp:posOffset>
                </wp:positionV>
                <wp:extent cx="176784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lasť 1 s nižšou frekvenci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lasť 2 s vyššou frekvenci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lasť 3 s nižšou frekvenci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40.8pt;mso-wrap-distance-left:9.05pt;mso-wrap-distance-right:9.05pt;mso-wrap-distance-top:0pt;mso-wrap-distance-bottom:0pt;margin-top:6.6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lasť 1 s nižšou frekvencio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lasť 2 s vyššou frekvencio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lasť 3 s nižšou frekvenci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Obr.1 Schéma zobrazujúca sieť UCTE rozdelenú na 3 oblasti v dôsledku spúšťacieho účinku poruchy v severnom Nemeck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t>Postupnosť udalostí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Pri vyrovnávaní výkonovej bilancie v sieti E.ON Netz (Obr. 2) boli v dôsledku tranzitov elektriny linky smerom na Západ už zaťažené. Táto situácia však bola sama o sebe normálna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O 21:38 sa oba obvody 380 kV linky Conneforde-Diele (Obr. 3) vypli, aby umožnili bezpečný prechod lode po rieke Ems. Po vypnutí predmetného vedenia sa energetický tok preniesol na iné linky na Juhu. Táto situácia bola stále stabilizovaná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2"/>
          <w:lang w:val="en-US" w:eastAsia="en-US"/>
        </w:rPr>
        <w:t>Po určitom čase sa v sieti E.ON Netz vytvorilo vyššie zaťaženie, hlavne na vedení Wehrendorf-Landesbergen. O 22:10 sa vedenia medzi Wehrendorf-Landesbergen a Bechterdissen-Elsen vypli (Obr. 3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2"/>
          <w:lang w:val="en-US" w:eastAsia="en-US"/>
        </w:rPr>
        <w:t>V dôsledku vypnutia vedení boli do niekoľkých sekúnd preťažené aj ďalšie prepájacie vedenia a postupne sa vypli. To spôsobilo rozdelenie európskej UCTE siete na 3 oblasti s rozdielnymi frekvenciam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Severovýchodná časť systému (po rozdelení) mala výrobný nadbytok približne 6000 MW. Na druhej strane sa z údajov dostupných dnes javí, že aj západná aj juhovýchodná časť mali nedostatok energ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Aby sa obnovila rovnováha medzi výrobou a spotrebou, bolo vykonané zníženie zaťaženia nasledujúcim spôsobom:</w:t>
      </w:r>
    </w:p>
    <w:p>
      <w:pPr>
        <w:pStyle w:val="Normal"/>
        <w:autoSpaceDE w:val="false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color w:val="000000"/>
          <w:sz w:val="20"/>
          <w:szCs w:val="22"/>
          <w:u w:val="single"/>
          <w:lang w:val="en-US" w:eastAsia="en-US"/>
        </w:rPr>
      </w:pPr>
      <w:r>
        <w:rPr>
          <w:color w:val="000000"/>
          <w:sz w:val="20"/>
          <w:szCs w:val="22"/>
          <w:u w:val="single"/>
          <w:lang w:val="en-US" w:eastAsia="en-US"/>
        </w:rPr>
        <w:t xml:space="preserve">Krajina/PPS </w:t>
        <w:tab/>
        <w:tab/>
        <w:tab/>
        <w:t>Zníženie zaťaženia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w:t>Rakúsko/APG</w:t>
        <w:tab/>
        <w:tab/>
        <w:tab/>
        <w:t>1500 MW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w:t>Belgicko/Elia</w:t>
        <w:tab/>
        <w:tab/>
        <w:tab/>
        <w:t>800 MW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w:t>Francúzsko/RTE</w:t>
        <w:tab/>
        <w:tab/>
        <w:tab/>
        <w:t>5200 MW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w:t>Nemecko/E.ON Netz</w:t>
        <w:tab/>
        <w:tab/>
        <w:t>400 MW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w:t>Nemecko /RWE TSO</w:t>
        <w:tab/>
        <w:t xml:space="preserve"> </w:t>
        <w:tab/>
        <w:t>2000 MW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color w:val="000000"/>
          <w:sz w:val="20"/>
          <w:szCs w:val="22"/>
          <w:lang w:val="en-US" w:eastAsia="en-US"/>
        </w:rPr>
        <w:t xml:space="preserve">Taliansko/TERNA </w:t>
        <w:tab/>
        <w:tab/>
        <w:t>1500 MW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w:t xml:space="preserve">Holandsko/TenneT </w:t>
        <w:tab/>
        <w:tab/>
        <w:t>400 MW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w:t xml:space="preserve">Portugalsko/REN </w:t>
        <w:tab/>
        <w:tab/>
        <w:t>500 MW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w:t xml:space="preserve">Španielsko/REE </w:t>
        <w:tab/>
        <w:tab/>
        <w:tab/>
        <w:t>1050 MW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Po tomto kroku operátorov prenosových sústav sa európska sieť UCTE opätovne synchrónne spojila po 38 minútach a postupne boli obnovené dodávky zákazníkom.</w:t>
      </w:r>
    </w:p>
    <w:p>
      <w:pPr>
        <w:pStyle w:val="Normal"/>
        <w:autoSpaceDE w:val="false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Pre oblasť 1 bola charakteristická energetická nestabilita, pretože nemecká veterná energia dodávaná zo severného regiónu patrí k oblasti 2. V dôsledku toho frekvencia v oblasti 1 poklesla na hodnotu </w:t>
      </w:r>
      <w:r>
        <w:rPr>
          <w:b/>
          <w:bCs/>
          <w:lang w:val="en-US" w:eastAsia="en-US"/>
        </w:rPr>
        <w:t>49 Hz</w:t>
      </w:r>
      <w:r>
        <w:rPr>
          <w:lang w:val="en-US" w:eastAsia="en-US"/>
        </w:rPr>
        <w:t>. Týmto sa aktivovali automatické postupy znižovania zaťaženia  podľa štandardov UCTE (Prevádzková príručka UCTE). V oblasti 2 museli prekonať prekročenie frekvencie v dôsledku nadbytku energie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en-US" w:eastAsia="en-US"/>
        </w:rPr>
        <w:t xml:space="preserve">V rámci UCTE bola následne dňa 6. novembra 2006 vytvorená </w:t>
      </w:r>
      <w:r>
        <w:rPr>
          <w:b/>
          <w:bCs/>
          <w:color w:val="000000"/>
          <w:lang w:val="en-US" w:eastAsia="en-US"/>
        </w:rPr>
        <w:t>Vyšetrovacia komisia UCTE</w:t>
      </w:r>
      <w:r>
        <w:rPr>
          <w:color w:val="000000"/>
          <w:lang w:val="en-US" w:eastAsia="en-US"/>
        </w:rPr>
        <w:t xml:space="preserve">, ktorej predsedom je Gerard A. Maas (predseda Riadiaceho výboru UCTE), ktorému budú asistovať traja koordinační pracovníci (čo zodpovedá rozdeleniu systému na  3 časti). Úlohou Vyšetrovacej komisie UCTE je objasniť príčinu incidentu, popísať presnú súslednosť udalostí, analyzovať tieto udalosti vrátane protiopatrení podniknutých v priebehu udalostí a nájdenie prípadných dodatočných opatrení, ktorých uplatnenie zabráni opätovnému výskytu takýchto porúch. </w:t>
      </w:r>
      <w:r>
        <w:rPr>
          <w:b/>
          <w:bCs/>
          <w:color w:val="000000"/>
          <w:lang w:val="en-US" w:eastAsia="en-US"/>
        </w:rPr>
        <w:t>Kvôli faktu, že porucha zasiahla všetkých PPS v UCTE, sa na vyšetrovaní zúčastnia všetci členovia UCTE.</w:t>
      </w:r>
      <w:r>
        <w:rPr>
          <w:color w:val="000000"/>
          <w:lang w:val="en-US" w:eastAsia="en-US"/>
        </w:rPr>
        <w:t xml:space="preserve"> Predbežné výsledky tohto vyšetrovania budú k dispozícii na konci novembra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o strany SEPS, a.s. bol do komisie nominovaný zástupca Ing. Stanislav Dudášik zo SED, prvé stretnutie komisie je dátované 13. novembra 2006 v Bruseli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Cs w:val="22"/>
          <w:lang w:val="en-US" w:eastAsia="en-US"/>
        </w:rPr>
        <w:t>Reakciu systému ako aj príčinu načasovania</w:t>
      </w:r>
      <w:r>
        <w:rPr>
          <w:b/>
          <w:bCs/>
          <w:i/>
          <w:iCs/>
          <w:color w:val="000000"/>
          <w:szCs w:val="22"/>
          <w:lang w:val="en-US" w:eastAsia="en-US"/>
        </w:rPr>
        <w:t xml:space="preserve"> </w:t>
      </w:r>
      <w:r>
        <w:rPr>
          <w:b/>
          <w:bCs/>
          <w:color w:val="000000"/>
          <w:szCs w:val="22"/>
          <w:lang w:val="en-US" w:eastAsia="en-US"/>
        </w:rPr>
        <w:t>vypnutia je teraz potrebné analyzovať spolu s ostatnými PPS partnermi, ktorí sú prepojení v systéme UCTE</w:t>
      </w:r>
      <w:r>
        <w:rPr>
          <w:color w:val="000000"/>
          <w:szCs w:val="22"/>
          <w:lang w:val="en-US" w:eastAsia="en-US"/>
        </w:rPr>
        <w:t>.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Reakcia CEER a EK na výpadok elektriny: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en-US" w:eastAsia="en-US"/>
        </w:rPr>
        <w:t xml:space="preserve">Rada európskych energetických regulátorov (CEER) </w:t>
      </w:r>
      <w:r>
        <w:rPr>
          <w:lang w:val="en-US" w:eastAsia="en-US"/>
        </w:rPr>
        <w:t xml:space="preserve">zareagovala na výpadok elektriny zo 4. novembra a na stretnutí 7. novembra v Bruseli sa dohodla na jeho vyšetrení na európskej úrovni. CEER do konca roka spracuje predbežné pokyny a </w:t>
      </w:r>
      <w:r>
        <w:rPr>
          <w:szCs w:val="22"/>
          <w:lang w:val="en-US" w:eastAsia="en-US"/>
        </w:rPr>
        <w:t>najneskôr vo februári 2007 konečné pokyny k predchádzaniu takýmto udalostiam v budúcnosti</w:t>
      </w:r>
      <w:r>
        <w:rPr>
          <w:lang w:val="en-US" w:eastAsia="en-US"/>
        </w:rPr>
        <w:t xml:space="preserve">. Európska komisia (EK) sa 6. novembra obrátila na nezávislých energetických regulátorov s požiadavkou, aby vytvorili správu pre Komisiu obsahujúcu poučenie z tejto udalosti. CEER tak EK poskytne informácie o konkrétnych opatreniach, ktoré by EK mala zvážiť vo svojom Strategickom zhodnotení (Strategic Review) v januári 2007 a tiež opatrenia, ktoré je potrebné vykonať v treťom balíku energetickej legislatívy v budúcom roku.  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ind w:firstLine="708"/>
        <w:rPr>
          <w:lang w:val="sk-SK" w:eastAsia="sk-SK"/>
        </w:rPr>
      </w:pPr>
      <w:r>
        <w:rPr>
          <w:lang w:val="sk-SK" w:eastAsia="sk-SK"/>
        </w:rPr>
        <w:t>Európska komisia prijala 9. novembra nové pravidlá na riadenie cezhraničného obchodu s elektrinou, ktoré sú podľa komisára pre energetiku Andrisa Piebalgsa veľkým krokom vpred vo vývoji vnútorného energetického trhu. Tieto „Smernice o riadení a alokácii dostupnej prenosovej kapacity prepojenia medzi národnými systémami“ obsahujú sériu pravidiel, ktoré sa usilujú o efektívne využitie európskej elektrickej sústavy rešpektujúc bezpečnostné požiadavky. Majú viesť k harmonizácii cezhraničného obchodu v Európe a umožňovať obchod s rôznymi komoditami  v určitých časových obdobiach. Kľúčovou témou v smerniciach je transparentnosť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firstLine="708"/>
        <w:jc w:val="both"/>
        <w:rPr/>
      </w:pPr>
      <w:r>
        <w:rPr/>
        <w:t xml:space="preserve">Nové smernice prijaté Komisiou doplňujú už existujúce smernice, ktoré sú dodatkom k nariadeniu Európskeho parlamentu a Rady (ES) 1228/2003 o cezhraničnom obchode s elektrinou a do dvadsiatich dní od svojho uverejnenia v oficiálnom vestníku vojdú do platnosti. 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Bratislava, 14.11.2006</w:t>
      </w:r>
    </w:p>
    <w:p>
      <w:pPr>
        <w:pStyle w:val="Normal"/>
        <w:spacing w:lineRule="auto" w:line="360"/>
        <w:jc w:val="both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spacing w:lineRule="auto" w:line="36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>zdroje:</w:t>
      </w:r>
    </w:p>
    <w:p>
      <w:pPr>
        <w:pStyle w:val="Normal"/>
        <w:spacing w:lineRule="auto" w:line="360"/>
        <w:jc w:val="both"/>
        <w:rPr>
          <w:color w:val="808080"/>
          <w:sz w:val="22"/>
        </w:rPr>
      </w:pPr>
      <w:r>
        <w:rPr>
          <w:color w:val="808080"/>
          <w:sz w:val="22"/>
        </w:rPr>
        <w:t>- tlačová správa UCTE, Brusel, 5.11.2006: „First facts about the system disturbance on 4 November“</w:t>
      </w:r>
    </w:p>
    <w:p>
      <w:pPr>
        <w:pStyle w:val="Normal"/>
        <w:spacing w:lineRule="auto" w:line="360"/>
        <w:jc w:val="both"/>
        <w:rPr/>
      </w:pPr>
      <w:r>
        <w:rPr>
          <w:color w:val="808080"/>
          <w:sz w:val="22"/>
        </w:rPr>
        <w:t xml:space="preserve">- tlačová správa UCTE, Brusel, 6.11.2006: „Further facts about the system disturbance on 4.11.06“ </w:t>
      </w:r>
    </w:p>
    <w:p>
      <w:pPr>
        <w:pStyle w:val="Normal"/>
        <w:spacing w:lineRule="auto" w:line="360"/>
        <w:jc w:val="both"/>
        <w:rPr/>
      </w:pPr>
      <w:r>
        <w:rPr>
          <w:color w:val="808080"/>
          <w:sz w:val="22"/>
        </w:rPr>
        <w:t>- tlačová správa zo 7. 11. 2006 z CEER: „</w:t>
      </w:r>
      <w:r>
        <w:rPr>
          <w:rFonts w:cs="Arial"/>
          <w:color w:val="808080"/>
          <w:sz w:val="22"/>
        </w:rPr>
        <w:t>European Energy Regulators investigate blackout in Europe</w:t>
      </w:r>
      <w:r>
        <w:rPr>
          <w:rFonts w:cs="Arial"/>
          <w:color w:val="808080"/>
          <w:sz w:val="22"/>
          <w:lang w:val="en-US" w:eastAsia="en-US"/>
        </w:rPr>
        <w:t>“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rFonts w:cs="Arial"/>
          <w:color w:val="808080"/>
          <w:sz w:val="22"/>
          <w:lang w:val="en-US" w:eastAsia="en-US"/>
        </w:rPr>
        <w:t>- tlačová správa EK, Brusel, 9. 11. 2006: „Commission adopts new rules for managing electricity cross-border trade in the EU“</w:t>
      </w:r>
      <w:r>
        <w:rPr>
          <w:color w:val="808080"/>
          <w:sz w:val="22"/>
        </w:rPr>
        <w:tab/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71120</wp:posOffset>
            </wp:positionV>
            <wp:extent cx="3371850" cy="3438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7235</wp:posOffset>
                </wp:positionH>
                <wp:positionV relativeFrom="paragraph">
                  <wp:posOffset>140970</wp:posOffset>
                </wp:positionV>
                <wp:extent cx="940435" cy="62928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629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05pt;margin-top:11.1pt;width:74pt;height:49.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/>
      </w:pPr>
      <w:r>
        <w:rPr/>
        <w:t xml:space="preserve">Obr. 2 Mapa nemeckých prevádzkovateľov prenosových sústav </w:t>
      </w:r>
    </w:p>
    <w:p>
      <w:pPr>
        <w:pStyle w:val="Heading2"/>
        <w:ind w:left="2124" w:firstLine="708"/>
        <w:rPr/>
      </w:pPr>
      <w:r>
        <w:rPr/>
        <w:t>s vyznačeným miestom poruchy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724660</wp:posOffset>
                </wp:positionV>
                <wp:extent cx="323850" cy="158750"/>
                <wp:effectExtent l="5080" t="12700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760"/>
                        </a:xfrm>
                        <a:prstGeom prst="wedgeRoundRectCallout">
                          <a:avLst>
                            <a:gd name="adj1" fmla="val -45296"/>
                            <a:gd name="adj2" fmla="val -119601"/>
                            <a:gd name="adj3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ie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lime" stroked="t" o:allowincell="f" style="position:absolute;margin-left:-0.5pt;margin-top:135.8pt;width:25.45pt;height:1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Diele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210945</wp:posOffset>
                </wp:positionV>
                <wp:extent cx="685800" cy="158750"/>
                <wp:effectExtent l="5080" t="5080" r="22034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760"/>
                        </a:xfrm>
                        <a:prstGeom prst="wedgeRoundRectCallout">
                          <a:avLst>
                            <a:gd name="adj1" fmla="val 81759"/>
                            <a:gd name="adj2" fmla="val -48398"/>
                            <a:gd name="adj3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Connefor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4.1pt;margin-top:95.35pt;width:53.95pt;height:1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Conneforde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448425" cy="41014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8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101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0</wp:posOffset>
                </wp:positionH>
                <wp:positionV relativeFrom="paragraph">
                  <wp:posOffset>3665855</wp:posOffset>
                </wp:positionV>
                <wp:extent cx="546100" cy="292100"/>
                <wp:effectExtent l="111760" t="184785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wedgeRoundRectCallout">
                          <a:avLst>
                            <a:gd name="adj1" fmla="val -69768"/>
                            <a:gd name="adj2" fmla="val -111740"/>
                            <a:gd name="adj3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echter-diss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8pt;margin-top:288.65pt;width:42.9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Bechter-dissen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015</wp:posOffset>
                </wp:positionH>
                <wp:positionV relativeFrom="paragraph">
                  <wp:posOffset>3930650</wp:posOffset>
                </wp:positionV>
                <wp:extent cx="371475" cy="161925"/>
                <wp:effectExtent l="5715" t="5715" r="152400" b="184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162000"/>
                        </a:xfrm>
                        <a:prstGeom prst="wedgeRoundRectCallout">
                          <a:avLst>
                            <a:gd name="adj1" fmla="val -82481"/>
                            <a:gd name="adj2" fmla="val 53134"/>
                            <a:gd name="adj3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Els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9.45pt;margin-top:309.5pt;width:29.2pt;height:12.7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Elsen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414270</wp:posOffset>
                </wp:positionV>
                <wp:extent cx="704850" cy="158750"/>
                <wp:effectExtent l="5080" t="5080" r="80645" b="3073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58760"/>
                        </a:xfrm>
                        <a:prstGeom prst="wedgeRoundRectCallout">
                          <a:avLst>
                            <a:gd name="adj1" fmla="val 58648"/>
                            <a:gd name="adj2" fmla="val 229199"/>
                            <a:gd name="adj3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Wehrendor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.75pt;margin-top:190.1pt;width:55.45pt;height:1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Wehrendorf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865</wp:posOffset>
                </wp:positionH>
                <wp:positionV relativeFrom="paragraph">
                  <wp:posOffset>2214880</wp:posOffset>
                </wp:positionV>
                <wp:extent cx="800100" cy="177800"/>
                <wp:effectExtent l="5080" t="5080" r="5715" b="17907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7840"/>
                        </a:xfrm>
                        <a:prstGeom prst="wedgeRoundRectCallout">
                          <a:avLst>
                            <a:gd name="adj1" fmla="val -33569"/>
                            <a:gd name="adj2" fmla="val 144287"/>
                            <a:gd name="adj3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Landesberg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4.95pt;margin-top:174.4pt;width:62.95pt;height:1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Landesbergen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Zkladntext3"/>
        <w:rPr/>
      </w:pPr>
      <w:r>
        <w:rPr/>
        <w:t>Obr. 3 Detailná mapa zobrazujúca vedenia Conneforde - Diele, Wehrendorf - Landesbergen, Bechterdissen - Elsen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color w:val="000000"/>
      <w:lang w:val="en-US" w:eastAsia="en-US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14:00Z</dcterms:created>
  <dc:creator>ps5560</dc:creator>
  <dc:description/>
  <dc:language>en-US</dc:language>
  <cp:lastModifiedBy>radim</cp:lastModifiedBy>
  <cp:lastPrinted>2006-11-14T11:19:00Z</cp:lastPrinted>
  <dcterms:modified xsi:type="dcterms:W3CDTF">2006-12-12T08:12:00Z</dcterms:modified>
  <cp:revision>6</cp:revision>
  <dc:subject/>
  <dc:title>Informácia o poruche sústavy UCTE zo 4</dc:title>
</cp:coreProperties>
</file>